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OMUNIKAT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 MIĘDZYWOJEWÓDZKICH MISTRZOSTW MŁODZIKÓW W TENISIE STOŁOWYM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LA WOJEWÓDZTW: LUBELSKIEGO i PODLASKIEGO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OZEGRANYCH W DNIU 12.06.2022r. W NIEDŹWIADZIE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łodziczki – gra pojedyncza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60"/>
        <w:gridCol w:w="1134"/>
        <w:gridCol w:w="567"/>
        <w:gridCol w:w="1701"/>
        <w:gridCol w:w="1984"/>
        <w:gridCol w:w="851"/>
        <w:gridCol w:w="76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-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ind w:left="-158" w:firstLine="1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Rok 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Kl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Woj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ŁAKOM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SERAFIN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TONI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ŻACZE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JSŁAWIC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IBINS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MINIK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IERSNOWS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TAL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5-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TYSIA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L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FRANCZAK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KSA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7-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MANOWS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OWALS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9-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CHOWS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GDA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CHOWICZ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EKSANDR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ZIEDZ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ROLI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UŹ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-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WR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RTY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ASECK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WIKTORI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BORZĘCK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TONIN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OCHNIA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ICJ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ŻACZE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JSŁAW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</w:t>
            </w:r>
          </w:p>
        </w:tc>
      </w:tr>
    </w:tbl>
    <w:p>
      <w:pPr>
        <w:pStyle w:val="Zwykytekst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Zwykytekst"/>
        <w:jc w:val="center"/>
        <w:rPr/>
      </w:pPr>
      <w:r>
        <w:rPr/>
        <w:t>Wyniki Klubowe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677"/>
        <w:gridCol w:w="2043"/>
        <w:gridCol w:w="1536"/>
      </w:tblGrid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-ce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lub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ejscow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ind w:left="268" w:hanging="268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nkty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1-2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3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RAŚNIK               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LLS   3,0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3-4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ŻACZEK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FAJSŁAWICE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S OGNIWO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HEŁM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5-6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TS „OSEMKA”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Zwyky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łodziczki – gra podwójna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60"/>
        <w:gridCol w:w="1134"/>
        <w:gridCol w:w="567"/>
        <w:gridCol w:w="1701"/>
        <w:gridCol w:w="1984"/>
        <w:gridCol w:w="851"/>
        <w:gridCol w:w="76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-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ind w:left="-158" w:firstLine="1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Rok 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Kl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Woj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ŁAKOMA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SERAFI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TONI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ŻACZE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JSŁAW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M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ATYSI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L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IB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MI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OWAL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IERS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AT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CHOWS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GDALE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RAN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K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5-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OCHNIA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ICJ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ŻACZE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JSŁAW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ZIE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R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UŹ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AW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RT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7-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ECHOWIC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EKSAND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BORZĘC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NT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ASEC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WIKTOR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</w:tbl>
    <w:p>
      <w:pPr>
        <w:pStyle w:val="Zwykytekst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i/>
          <w:sz w:val="22"/>
        </w:rPr>
        <w:t>Wyniki Klubo</w:t>
      </w:r>
      <w:r>
        <w:rPr/>
        <w:t>we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677"/>
        <w:gridCol w:w="1677"/>
        <w:gridCol w:w="2043"/>
        <w:gridCol w:w="1536"/>
      </w:tblGrid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-ce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lub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ejscow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ind w:left="268" w:hanging="268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nkty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S OGNIWO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HEŁM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2-4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RAŚNIK               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LLS   2,0 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2-4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ŻACZEK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FAJSŁAWICE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2-4 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TS „OSEMKA”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5-6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5-6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7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0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</wp:posOffset>
                      </wp:positionV>
                      <wp:extent cx="1828800" cy="34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jc w:val="right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b/>
                                            <w:bCs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  <w:t>KS OGNI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  <w:t>CHEŁ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  <w:t>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Zwykytekst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27.15pt;mso-wrap-distance-left:0pt;mso-wrap-distance-right:7.05pt;mso-wrap-distance-top:0pt;mso-wrap-distance-bottom:0pt;margin-top:-0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KS OGNIW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CHEŁ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L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Zwykyteks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09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3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2"/>
        </w:rPr>
        <w:t>Młodzicy – gra pojedyncz</w:t>
      </w:r>
      <w:r>
        <w:rPr/>
        <w:t>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60"/>
        <w:gridCol w:w="1134"/>
        <w:gridCol w:w="567"/>
        <w:gridCol w:w="1701"/>
        <w:gridCol w:w="1984"/>
        <w:gridCol w:w="851"/>
        <w:gridCol w:w="76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-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ind w:left="-158" w:firstLine="1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Rok 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Kl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Woj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K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C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3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SZCZUROWS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A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LI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ZEMY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ZYNKIEWIC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CHA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CH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LEWART A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WRO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ZYSZTO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ST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C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YRANKIEWIC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LA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ATS „Akanz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Ż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- 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9-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ĘDZIER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RZEGORZ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Courier New" w:hAnsi="Courier New"/>
                <w:b/>
                <w:sz w:val="16"/>
              </w:rPr>
              <w:t xml:space="preserve">BIELEC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HE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EDRZWICA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OKOŁOW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A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IAS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N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-15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JNOWSKI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OB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CHAŁ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FAŁ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ZYSZ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6-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GOZDAL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AKU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URYŁ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RTOSZ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P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BERT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</w:tbl>
    <w:p>
      <w:pPr>
        <w:pStyle w:val="Zwykytekst"/>
        <w:jc w:val="center"/>
        <w:rPr/>
      </w:pPr>
      <w:r>
        <w:rPr/>
        <w:t>Wyniki Klubowe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677"/>
        <w:gridCol w:w="2043"/>
        <w:gridCol w:w="1536"/>
      </w:tblGrid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-ce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lub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ejscow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ind w:left="268" w:hanging="268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nkty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TS „OSEMKA”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   5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S OGNIWO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HEŁM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4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3-5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LEWART AG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3-5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3-5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Zwyky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2"/>
        </w:rPr>
        <w:t>Młodzicy</w:t>
      </w:r>
      <w:r>
        <w:rPr/>
        <w:t xml:space="preserve"> – gra podwójn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60"/>
        <w:gridCol w:w="1134"/>
        <w:gridCol w:w="567"/>
        <w:gridCol w:w="1701"/>
        <w:gridCol w:w="1984"/>
        <w:gridCol w:w="851"/>
        <w:gridCol w:w="76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-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ind w:left="-158" w:firstLine="1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Rok u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Klu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Woj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ERK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C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5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USTYŃ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ACIEJ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ZCZU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ALINOWS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RZEMYSŁAW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ZYN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CH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1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SOKOŁOWSKI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A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1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O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ZYSZ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O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AF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GOZD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GOZD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Courier New" w:hAnsi="Courier New"/>
                <w:b/>
                <w:sz w:val="16"/>
              </w:rPr>
              <w:t>PIAS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ONA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OGNI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HEŁ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ĘDZIE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RZEG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IUR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AR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W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ZYSZ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Ż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A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YRAN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L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BIELEC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HEK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EDRZWICA DU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0,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J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CH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UKS TS „ÓSEMKA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IP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L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GOZD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-</w:t>
            </w:r>
          </w:p>
        </w:tc>
      </w:tr>
    </w:tbl>
    <w:p>
      <w:pPr>
        <w:pStyle w:val="Zwykytekst"/>
        <w:jc w:val="center"/>
        <w:rPr/>
      </w:pPr>
      <w:r>
        <w:rPr/>
        <w:t>Wyniki Klubowe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677"/>
        <w:gridCol w:w="2043"/>
        <w:gridCol w:w="1536"/>
      </w:tblGrid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-ce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lub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ejscow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ind w:left="268" w:hanging="268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</w:rPr>
              <w:t>Punkty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TS „OSEMKA”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   5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S OGNIWO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HEŁM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4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5-7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HEKS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EDRZWICA DUŻA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0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0,5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  0,5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KLASYFIKACJA ŁĄCZNA KLUBÓW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677"/>
        <w:gridCol w:w="2043"/>
        <w:gridCol w:w="1536"/>
      </w:tblGrid>
      <w:tr>
        <w:trPr/>
        <w:tc>
          <w:tcPr>
            <w:tcW w:w="909" w:type="dxa"/>
            <w:tcBorders/>
          </w:tcPr>
          <w:p>
            <w:pPr>
              <w:pStyle w:val="Zwykytekst"/>
              <w:jc w:val="righ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-ce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lub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iejscow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ind w:left="268" w:hanging="268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nkty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1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TS „OSEMKA”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IAŁYSTOK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DL   13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KS OGNIWO 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CHEŁM 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11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3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4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5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</w:rPr>
              <w:t>6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KTS DWÓJKA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TS AKANZA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ŻACZEK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KS OPTIM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RAŚNIK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AJSŁAWICE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ZAMOŚĆ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ourier New" w:hAnsi="Courier New"/>
                <w:b/>
                <w:sz w:val="16"/>
              </w:rPr>
              <w:t>LLS    7,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5,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4,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2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 xml:space="preserve">7-8 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SL KALINA SALOS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LIN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2,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7-8</w:t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KS HEKSA</w:t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IEDRZWICA DUŻA</w:t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1,5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9-10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9-10</w:t>
            </w:r>
          </w:p>
          <w:p>
            <w:pPr>
              <w:pStyle w:val="Zwykytekst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677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STS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MKS LEWART AGS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2043" w:type="dxa"/>
            <w:tcBorders/>
          </w:tcPr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UBARTÓW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36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Courier New" w:hAnsi="Courier New"/>
                <w:b/>
                <w:sz w:val="16"/>
              </w:rPr>
              <w:t>LLS    1,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LS    1,0</w:t>
            </w:r>
          </w:p>
          <w:p>
            <w:pPr>
              <w:pStyle w:val="Zwykytekst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YFIKACJA WOJEWÓDZTW</w:t>
      </w:r>
    </w:p>
    <w:p>
      <w:pPr>
        <w:pStyle w:val="Normal"/>
        <w:jc w:val="center"/>
        <w:rPr/>
      </w:pPr>
      <w:r>
        <w:rPr/>
        <w:t>1 . LUBELSKIE  - 35 pkt                                                                                                                                                               2 . PODLASKIE – 13 pkt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WGID LOZTS  LUBLIN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Home</dc:creator>
  <dc:description/>
  <cp:keywords/>
  <dc:language>en-US</dc:language>
  <cp:lastModifiedBy>Dariusz Wierzchowski</cp:lastModifiedBy>
  <dcterms:modified xsi:type="dcterms:W3CDTF">2022-06-15T07:48:00Z</dcterms:modified>
  <cp:revision>8</cp:revision>
  <dc:subject/>
  <dc:title/>
</cp:coreProperties>
</file>